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Bài 18:</w:t>
      </w:r>
    </w:p>
    <w:p>
      <w:pPr>
        <w:pStyle w:val="Normal"/>
        <w:tabs>
          <w:tab w:val="clear" w:pos="720"/>
          <w:tab w:val="left" w:pos="8190" w:leader="none"/>
        </w:tabs>
        <w:spacing w:before="0" w:after="0"/>
        <w:ind w:left="-426" w:hanging="0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RƯNG VƯƠNG VÀ CUỘC KHÁNG CHIẾN CHỐNG QUÂN XÂM LƯỢC HÁN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Hai Bà Trưng đã làm gì sau khi giành lại được độc lập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rưng Trắc được tôn làm vua (Trưng Vương), đóng đô ở Mê Linh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Lập lại chính quyền, phong chức tước cho những người có công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Xá thuế 2 năm liền cho dân và bãi bỏ luật pháp nhà Hán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 Cuộc kháng chiến chống xâm lược Hán (42- 43) đã diến ra như thế nào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Diễn biế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áng 4 năm 42, hai vạn quân tinh nhuệ do Mã Viện chỉ huy tấn công chiếm Hợp Phố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ai Bà Trưng chặn đánh quân Hán ở Lãng Bạc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rước thế giặc mạnh, quân ta rút về Cổ Loa, Mê linh rồi Cấm Khê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ết quả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áng 3 năm 43, Hai Bà Trưng hi sinh ở Cấm Khê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áng 11 năm 43, cuộc kháng chiến bị thất bại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c. Ý nghĩa</w:t>
      </w:r>
      <w:r>
        <w:rPr>
          <w:sz w:val="28"/>
          <w:szCs w:val="28"/>
        </w:rPr>
        <w:t xml:space="preserve">: thể hiện ý chí quật cường bất khuất của dân tộc. </w:t>
      </w:r>
    </w:p>
    <w:p>
      <w:pPr>
        <w:pStyle w:val="Normal"/>
        <w:tabs>
          <w:tab w:val="clear" w:pos="720"/>
          <w:tab w:val="left" w:pos="8190" w:leader="none"/>
        </w:tabs>
        <w:spacing w:before="0" w:after="0"/>
        <w:jc w:val="center"/>
        <w:rPr>
          <w:sz w:val="28"/>
          <w:szCs w:val="28"/>
          <w:lang w:val="pt-BR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19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</w:t>
      </w:r>
      <w:r>
        <w:rPr>
          <w:b/>
          <w:bCs/>
          <w:sz w:val="28"/>
          <w:szCs w:val="28"/>
        </w:rPr>
        <w:t>Ừ SAU TRƯNG VƯƠNG ĐẾN TRƯỚC LÝ NAM ĐẾ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Từ giữa thế kỉ I đến giữa thế kỉ VI)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de-DE"/>
        </w:rPr>
        <w:t>/ Chế độ cai trị của các triều đại phong kiến phương Bắc đối với nước ta từ thế kỉ I đến thế kỉ VI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de-DE"/>
        </w:rPr>
        <w:t>-  Đầu thế kỉ III, nhà Ngô tách Châu Giao thành Quảng Châu và Giao Châu .</w:t>
      </w:r>
    </w:p>
    <w:p>
      <w:pPr>
        <w:pStyle w:val="Normal"/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 Đưa người Hán sang làm huyện lệnh.</w:t>
      </w:r>
    </w:p>
    <w:p>
      <w:pPr>
        <w:pStyle w:val="Normal"/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u nhiều thứ thuế, nặng nhất là thuế muối và thuế sắt, lao dịch và nộp cống nặng nề.</w:t>
      </w:r>
    </w:p>
    <w:p>
      <w:pPr>
        <w:pStyle w:val="Normal"/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iếp tục đưa người Hán sang ở lẫn với dân ta, bắt dân ta phải theo phong tục tập quán của họ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2/ Tình hình kinh tế của nước ta từ thế kỷ I đến thế kỷ VI có gì thay đổi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Nghề rèn sắt vẫn phát triể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de-DE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Biết đắp đê phòng lụt, biết trồng lúa hai vụ một năm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Nghề gốm, nghề dệt, ...cũng được phát triển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Các sản phẩm nông nghiệp và thủ công không bị sung làm đồ cống nạp mà được trao đổi ở các chợ làng. Chính quyền đô hộ giữ độc quyền ngoại thương.</w:t>
      </w:r>
    </w:p>
    <w:p>
      <w:pPr>
        <w:pStyle w:val="Normal"/>
        <w:spacing w:before="0" w:after="0"/>
        <w:ind w:left="-342" w:firstLine="342"/>
        <w:jc w:val="both"/>
        <w:rPr>
          <w:rFonts w:eastAsia="Times New Roman"/>
          <w:b/>
          <w:b/>
          <w:color w:val="000000"/>
          <w:sz w:val="28"/>
          <w:szCs w:val="28"/>
          <w:lang w:val="de-DE"/>
        </w:rPr>
      </w:pPr>
      <w:r>
        <w:rPr>
          <w:rFonts w:eastAsia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1:00Z</dcterms:created>
  <dc:creator>Admin</dc:creator>
  <dc:description/>
  <cp:keywords/>
  <dc:language>en-US</dc:language>
  <cp:lastModifiedBy>Admin</cp:lastModifiedBy>
  <dcterms:modified xsi:type="dcterms:W3CDTF">2021-02-03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